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-80645</wp:posOffset>
            </wp:positionV>
            <wp:extent cx="81470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120" w:right="1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102870</wp:posOffset>
                </wp:positionV>
                <wp:extent cx="1096645" cy="39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DE DEF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95pt;mso-wrap-distance-left:9.05pt;mso-wrap-distance-right:9.05pt;mso-wrap-distance-top:0pt;mso-wrap-distance-bottom:0pt;margin-top:8.1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" w:eastAsia="es-ES"/>
                        </w:rPr>
                        <w:t xml:space="preserve">MINISTERIO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" w:eastAsia="es-ES"/>
                        </w:rPr>
                        <w:t>DE DEFEN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4" w:right="1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SCRIPCIÓN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s-ES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635</wp:posOffset>
                </wp:positionV>
                <wp:extent cx="829310" cy="838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6pt;mso-wrap-distance-left:7.05pt;mso-wrap-distance-right:7.05pt;mso-wrap-distance-top:0pt;mso-wrap-distance-bottom:0pt;margin-top:0.0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4" w:right="1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X SEMINARIO “NAVEGACIÓN ASTRONÓMICA”</w:t>
      </w:r>
    </w:p>
    <w:p>
      <w:pPr>
        <w:pStyle w:val="Normal"/>
        <w:spacing w:lineRule="auto" w:line="240" w:before="0" w:after="0"/>
        <w:ind w:left="3969" w:right="137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71" w:before="98" w:after="0"/>
        <w:ind w:left="624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</w:r>
    </w:p>
    <w:p>
      <w:pPr>
        <w:pStyle w:val="Normal"/>
        <w:spacing w:lineRule="exact" w:line="271" w:before="98" w:after="0"/>
        <w:ind w:left="624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</w:r>
    </w:p>
    <w:p>
      <w:pPr>
        <w:pStyle w:val="Normal"/>
        <w:spacing w:lineRule="exact" w:line="271" w:before="98" w:after="0"/>
        <w:ind w:left="737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  <w:t>INSTRUCCIONES</w:t>
      </w:r>
    </w:p>
    <w:p>
      <w:pPr>
        <w:pStyle w:val="Prrafodelista"/>
        <w:numPr>
          <w:ilvl w:val="0"/>
          <w:numId w:val="1"/>
        </w:numPr>
        <w:spacing w:before="98" w:after="0"/>
        <w:ind w:left="1474" w:right="397" w:hanging="340"/>
        <w:contextualSpacing/>
        <w:jc w:val="both"/>
        <w:rPr>
          <w:rFonts w:ascii="Times New Roman" w:hAnsi="Times New Roman" w:eastAsia="Times New Roman" w:cs="Times New Roman"/>
          <w:bCs/>
          <w:position w:val="-1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es-ES"/>
        </w:rPr>
        <w:t xml:space="preserve">Para solicitar la inscripción en el seminario se debe rellenar el presente formulario y remitirlo por correo electrónico 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position w:val="-1"/>
            <w:sz w:val="24"/>
            <w:szCs w:val="24"/>
            <w:lang w:val="es-ES"/>
          </w:rPr>
          <w:t>sna@roa.es</w:t>
        </w:r>
      </w:hyperlink>
    </w:p>
    <w:p>
      <w:pPr>
        <w:pStyle w:val="Prrafodelista"/>
        <w:numPr>
          <w:ilvl w:val="0"/>
          <w:numId w:val="1"/>
        </w:numPr>
        <w:spacing w:before="98" w:after="0"/>
        <w:ind w:left="1474" w:right="397" w:hanging="340"/>
        <w:contextualSpacing/>
        <w:jc w:val="both"/>
        <w:rPr>
          <w:rFonts w:ascii="Times New Roman" w:hAnsi="Times New Roman" w:eastAsia="Times New Roman" w:cs="Times New Roman"/>
          <w:bCs/>
          <w:position w:val="-1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es-ES"/>
        </w:rPr>
        <w:t>Las plazas son limitadas y se asignarán por orden de recepción de las solicitudes, dando preferencia a los que no participaron en los anteriores seminarios celebrados en Madrid.</w:t>
      </w:r>
    </w:p>
    <w:p>
      <w:pPr>
        <w:pStyle w:val="Prrafodelista"/>
        <w:numPr>
          <w:ilvl w:val="0"/>
          <w:numId w:val="1"/>
        </w:numPr>
        <w:spacing w:before="98" w:after="0"/>
        <w:ind w:left="1474" w:right="397" w:hanging="340"/>
        <w:contextualSpacing/>
        <w:jc w:val="both"/>
        <w:rPr>
          <w:rFonts w:ascii="Times New Roman" w:hAnsi="Times New Roman" w:eastAsia="Times New Roman" w:cs="Times New Roman"/>
          <w:bCs/>
          <w:position w:val="-1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ragraph">
                  <wp:posOffset>697230</wp:posOffset>
                </wp:positionV>
                <wp:extent cx="6985" cy="1270"/>
                <wp:effectExtent l="5715" t="5080" r="5080" b="381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440"/>
                          <a:chOff x="0" y="0"/>
                          <a:chExt cx="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68.25pt;margin-top:54.9pt;width:0.55pt;height:0.1pt" coordorigin="7365,1098" coordsize="11,2">
                <v:shape id="shape_0" ID="Freeform 27" coordsize="11,2" path="m0,0l11,0e" stroked="t" o:allowincell="f" style="position:absolute;left:7365;top:1098;width: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es-ES"/>
        </w:rPr>
        <w:t xml:space="preserve">La inscripción en esta edición, con carácter telemático de cara a salvaguardar las medidas higiénico-sanitarias ante la pandemia del Covid-19, es gratuita. Las videoconferencias se realizarán mediante la plataforma Zoom, dándose a conocer previamente los enlaces de accesos, por lo que solo será necesario para participar en ellos, un dispositivo móvil o un pc. </w:t>
      </w:r>
    </w:p>
    <w:p>
      <w:pPr>
        <w:pStyle w:val="Prrafodelista"/>
        <w:spacing w:lineRule="exact" w:line="271" w:before="98" w:after="0"/>
        <w:ind w:left="969" w:right="-20" w:hanging="0"/>
        <w:contextualSpacing/>
        <w:rPr>
          <w:rFonts w:ascii="Times New Roman" w:hAnsi="Times New Roman" w:eastAsia="Times New Roman" w:cs="Times New Roman"/>
          <w:bCs/>
          <w:position w:val="-1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es-ES"/>
        </w:rPr>
      </w:r>
    </w:p>
    <w:p>
      <w:pPr>
        <w:pStyle w:val="Normal"/>
        <w:spacing w:lineRule="exact" w:line="271" w:before="98" w:after="0"/>
        <w:ind w:left="737" w:right="-23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</w:r>
    </w:p>
    <w:p>
      <w:pPr>
        <w:pStyle w:val="Normal"/>
        <w:spacing w:lineRule="exact" w:line="271" w:before="98" w:after="120"/>
        <w:ind w:left="737" w:right="-23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  <w:t>INSCRIPCIÓN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es-ES"/>
        </w:rPr>
        <w:t xml:space="preserve"> (los campos con * son obligatorios)</w:t>
      </w:r>
    </w:p>
    <w:p>
      <w:pPr>
        <w:pStyle w:val="Normal"/>
        <w:spacing w:lineRule="exact" w:line="271" w:before="98" w:after="0"/>
        <w:ind w:left="609"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single"/>
          <w:lang w:val="es-ES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559"/>
        <w:gridCol w:w="1843"/>
        <w:gridCol w:w="425"/>
        <w:gridCol w:w="1276"/>
        <w:gridCol w:w="155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NI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BRE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ELLIDOS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MICILIO ACTUAL*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BLACIÓN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ÓDIGO POSTAL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*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MAIL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FIRMAR EMAIL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ÉFONO*</w:t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PROFES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IPÓ EN EDICIONES ANTERIORE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3975</wp:posOffset>
                      </wp:positionV>
                      <wp:extent cx="143510" cy="127000"/>
                      <wp:effectExtent l="5080" t="5080" r="5080" b="5080"/>
                      <wp:wrapNone/>
                      <wp:docPr id="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6.55pt;margin-top:4.25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43510" cy="127000"/>
                      <wp:effectExtent l="5080" t="5080" r="5080" b="5080"/>
                      <wp:wrapNone/>
                      <wp:docPr id="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1.25pt;margin-top:3.85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bservaciones:</w:t>
            </w:r>
          </w:p>
        </w:tc>
      </w:tr>
    </w:tbl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737" w:right="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En cumplimiento de la Ley Orgánica de Protección de Datos Personales y garantía de los derechos digitales, estos datos serán tratados con la única finalidad de gestión administrativa del seminario y no serán cedidos a ninguna entidad. Usted podrá ejercer sus derechos de acceso, rectificación, cancelación, oposición o cualesquiera otros que pudiera corresponderle en el contexto de la mencionada ley orgánica a través de un escrito dirigido a:</w:t>
      </w:r>
    </w:p>
    <w:p>
      <w:pPr>
        <w:pStyle w:val="Normal"/>
        <w:spacing w:lineRule="auto" w:line="240" w:before="29" w:after="0"/>
        <w:ind w:left="737" w:right="-20" w:hanging="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737" w:right="-23" w:hanging="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Seminario Navegación Astronómica</w:t>
      </w:r>
    </w:p>
    <w:p>
      <w:pPr>
        <w:pStyle w:val="Normal"/>
        <w:spacing w:lineRule="auto" w:line="240" w:before="29" w:after="0"/>
        <w:ind w:left="737" w:right="-23" w:hanging="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Real Instituto y Observatorio de la Armada</w:t>
      </w:r>
    </w:p>
    <w:p>
      <w:pPr>
        <w:pStyle w:val="Normal"/>
        <w:spacing w:lineRule="auto" w:line="240" w:before="29" w:after="0"/>
        <w:ind w:left="737" w:right="-23" w:hanging="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Plaza de las Tres Marinas s/n</w:t>
      </w:r>
    </w:p>
    <w:p>
      <w:pPr>
        <w:pStyle w:val="Normal"/>
        <w:spacing w:lineRule="auto" w:line="240" w:before="29" w:after="0"/>
        <w:ind w:left="737" w:right="-23" w:hanging="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11.110 San Fernando (Cádiz)</w:t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29" w:after="0"/>
        <w:ind w:left="2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sectPr>
      <w:type w:val="nextPage"/>
      <w:pgSz w:w="11906" w:h="16860"/>
      <w:pgMar w:left="320" w:right="4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@ro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3:00Z</dcterms:created>
  <dc:creator>jcamru1</dc:creator>
  <dc:description/>
  <cp:keywords/>
  <dc:language>en-US</dc:language>
  <cp:lastModifiedBy>Joaquín Álvaro Contreras</cp:lastModifiedBy>
  <dcterms:modified xsi:type="dcterms:W3CDTF">2020-09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LastSaved">
    <vt:filetime>2015-07-23T00:00:00Z</vt:filetime>
  </property>
</Properties>
</file>